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/>
        <w:tc>
          <w:tcPr>
            <w:tcW w:w="9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230378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3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4395"/>
              <w:gridCol w:w="2213"/>
            </w:tblGrid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524635" cy="1524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5" t="-295" r="-295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INDIAN SOCIETY OF PLANT BREEDERS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  <w:br/>
                    <w:t xml:space="preserve">TAMIL NADU AGRICULTURAL UNIVERSITY , , COIMBATORE-641003 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1728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Date:</w:t>
                        </w:r>
                      </w:p>
                    </w:tc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26-Nov-20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0" w:type="dxa"/>
                  <w:gridSpan w:val="3"/>
                  <w:tcBorders/>
                  <w:vAlign w:val="center"/>
                </w:tcPr>
                <w:tbl>
                  <w:tblPr>
                    <w:tblW w:w="94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40"/>
                    <w:gridCol w:w="4741"/>
                  </w:tblGrid>
                  <w:tr>
                    <w:trPr>
                      <w:trHeight w:val="303" w:hRule="atLeast"/>
                    </w:trPr>
                    <w:tc>
                      <w:tcPr>
                        <w:tcW w:w="9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e-Receipt for State Bank Collect Payment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SBCollect Reference Number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DU57680176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Bank Reference Number 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IGAAIEYUG9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Category 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Article Processing Fee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Title of article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Line X Tester analysis for heterosis in groundnut 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First Author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B D Waghmode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Organisation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Officer Incharge ARS Shirgaon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Email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arsshirgaon@rediffmail.com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Mobile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9404580416</w:t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Non Member (Rs 750)/ISPB Life Member (Rs 500)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750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24"/>
                            <w:szCs w:val="24"/>
                            <w:lang w:eastAsia="en-US"/>
                          </w:rPr>
                          <w:t>Transaction charge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11.50 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Total Amount (In Figures)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761.50 </w:t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Total Amount (In Words)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 xml:space="preserve">Rupees Seven Hundred Sixty One and Paise Fifty Only 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Remarks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Notification1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Notification2</w:t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8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mr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朱熠锷</dc:creator>
  <dc:description/>
  <dc:language>en-US</dc:language>
  <cp:lastModifiedBy>Sagwekar Sir</cp:lastModifiedBy>
  <dcterms:modified xsi:type="dcterms:W3CDTF">2016-12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