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Table. 1</w:t>
      </w:r>
      <w:r>
        <w:rPr/>
        <w:t xml:space="preserve"> List of fifty two multiple cross derivatives of cotton and their parentage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7"/>
        <w:gridCol w:w="1829"/>
        <w:gridCol w:w="6304"/>
      </w:tblGrid>
      <w:tr>
        <w:trPr>
          <w:trHeight w:val="10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Multiple Cross Derivativ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T – 1 × Renuka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T – 1 × Renuka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3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4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738 × ADB 320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4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738 × ADB 320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3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5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5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5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6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6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6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8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DB 11 × NDL 1588) × (MCU 5 × LRA 5166 )× (ADB 39)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8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 × (MCU 5 × LRA 5166 × ADB 39)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2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Renuka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2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Renuka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5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5-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6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6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3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H 44 × NDL 188 × (MCU 5 × LRA 5166 × ADB 39)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5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7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7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7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5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7-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7-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8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9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738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9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738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9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738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0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738 × NDL 1588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3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 × (MCU 5 × LRA 5166 × ADB 39)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4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 × (DHY 286 × Narasimha × Renuka)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-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T – 1 × Renuka</w:t>
            </w:r>
          </w:p>
        </w:tc>
      </w:tr>
      <w:tr>
        <w:trPr>
          <w:trHeight w:val="3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4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738  × ADB 320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2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DHY 286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H 110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CR, Nagpur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6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, Nanded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T – 1 × Renuka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 28-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1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Renuka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2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DHY 286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C 6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, Arabhavi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3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4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H 44 × NDL 1588 × (MCU 5 × LRA 5166 × ADB 39)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9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NDL 1588 × (MCU 5 × LRA 5166 × ADB 39)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23-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L 604 × MCU 5 × LRA 5166 × ADB 39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B 3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, Adilabad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7-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NDL 1588</w:t>
            </w:r>
          </w:p>
        </w:tc>
      </w:tr>
      <w:tr>
        <w:trPr>
          <w:trHeight w:val="3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11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B 11 × Renu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. 2 Analysis of Variance for different morphological traits in multiple cross derivatives of cot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68"/>
        <w:gridCol w:w="1769"/>
        <w:gridCol w:w="17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Sum of Squar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ications (df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otypes (df=5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r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f=10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s to 50% flower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height (cm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17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monopo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sympo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th of sympodia (cm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4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bolls per pl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87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l weight (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seed weight (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ield per plant (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.89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** Significant at 1% leve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Table. 3 Group constellation through metroglyph analysis, D</w:t>
      </w:r>
      <w:r>
        <w:rPr>
          <w:b/>
          <w:vertAlign w:val="superscript"/>
        </w:rPr>
        <w:t>2</w:t>
      </w:r>
      <w:r>
        <w:rPr/>
        <w:t>statistics and SSR markers</w:t>
      </w:r>
    </w:p>
    <w:tbl>
      <w:tblPr>
        <w:tblW w:w="13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53"/>
        <w:gridCol w:w="2563"/>
        <w:gridCol w:w="1153"/>
        <w:gridCol w:w="3589"/>
        <w:gridCol w:w="1153"/>
        <w:gridCol w:w="3203"/>
      </w:tblGrid>
      <w:tr>
        <w:trPr>
          <w:trHeight w:val="42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No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oglyph Analysis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Statistics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R Markers</w:t>
            </w:r>
          </w:p>
        </w:tc>
      </w:tr>
      <w:tr>
        <w:trPr>
          <w:trHeight w:val="7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genotyp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multiple cross derivativ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genotype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multiple cross derivativ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genotyp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multiple cross derivatives</w:t>
            </w:r>
          </w:p>
        </w:tc>
      </w:tr>
      <w:tr>
        <w:trPr>
          <w:trHeight w:val="1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4-3, MC 5-1, MC 8-2, MC 11-2, MC 16-1, MC 17-6, MC 23-1, MC 23-2, MC 24-1, CN 28-I, NH 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2-1, MC 3-1, MC 3-3, MC 4-1, MC 4-2, MC 5-2, MC 5-3, MC 9-1, MC  11-2, MC 12-1, MC 16-1, MC 15-3, MC 19-3, CNH 1105, MC 22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2-2, MC 2-4, MC 3-1, MC 4-1, MC 9-1, MC 11-1, MC 14-1, MC 22-2, MC 22-3, MC 24-1, CNH 1105, NH 630, ARBC 64, CN 28-I</w:t>
            </w:r>
          </w:p>
        </w:tc>
      </w:tr>
      <w:tr>
        <w:trPr>
          <w:trHeight w:val="1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2-1, MC 2-2, MC 2-4, MC 3-2, MC 8-1, MC 9-1, MC 18-1, ADB 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2-2, MC 2-3, MC 2-4, MC 3-2, MC 4-3, MC 5-1, MC 8-1, MC 8-2, MC 12-2, MC 16-3, MC 17-6, MC 18-1, MC 20-2, MC 23-1, MC 23-2, MC 24-1, ARBC 64, NH 630, CN 28-I, ADB 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1-2, MC 17-5, MC 23-1, ADB 39</w:t>
            </w:r>
          </w:p>
        </w:tc>
      </w:tr>
      <w:tr>
        <w:trPr>
          <w:trHeight w:val="1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2-2, MC 17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6-1, MC 6-2, MC 6-3, MC 11-1, MC 13-1, MC 14-1, MC 15-1, MC 15-2, MC 15-4, MC 19-1, MC 19-2, MC 22-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3-1, MC 15-1, MC 15-2, MC 16-1, MC 16-3, MC 17-1, MC 17-2, MC 17-3, MC 17-4, MC 17-6, MC 18-1, MC 19-1, MC 19-2, MC 19-3, MC 20-2</w:t>
            </w:r>
          </w:p>
        </w:tc>
      </w:tr>
      <w:tr>
        <w:trPr>
          <w:trHeight w:val="1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2-1, MC 16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7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3-3, MC 5-1, MC 5-2, MC 5-3, MC 6-1, MC 6-2, MC 6-3, MC 8-1, MC 8-2, MC 12-1, MC 12-2, MC 15-3, MC 15-4</w:t>
            </w:r>
          </w:p>
        </w:tc>
      </w:tr>
      <w:tr>
        <w:trPr>
          <w:trHeight w:val="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3-1, MC 4-1, MC 4-2, MC 5-2, MC 17-2, MC 19-3, MC 20-2, CNH 1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7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2-1, MC 2-3, MC 3-2, MC 4-2</w:t>
            </w:r>
          </w:p>
        </w:tc>
      </w:tr>
      <w:tr>
        <w:trPr>
          <w:trHeight w:val="7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2-3, MC 3-3, MC 5-3, MC 13-1, MC 14-1, MC 19-1, ARBC 64, MC 15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7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4-3</w:t>
            </w:r>
          </w:p>
        </w:tc>
      </w:tr>
      <w:tr>
        <w:trPr>
          <w:trHeight w:val="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7-5, MC 22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7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23-2</w:t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5-2, MC 19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7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9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6-1, MC 6-2, MC 6-3, MC 11-1, MC 17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5-1, MC 15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7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Table.</w:t>
      </w:r>
      <w:r>
        <w:rPr/>
        <w:t xml:space="preserve"> 4Cluster mean values for nine morphological characters (Tochers’ method)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lust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F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S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YPP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.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.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.4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.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.4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.7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.5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.8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FF – Days to 50% flowering, PH – Plant height, NM – Numberof monopodia, NS – Number  of sympodia, LS – Length of sympodia, NB – Number of bolls per plant, BW – Boll weight, HSW – Hundred seed weight, YPP – Yield per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0:00Z</dcterms:created>
  <dc:creator>santoshphysio12</dc:creator>
  <dc:description/>
  <dc:language>en-US</dc:language>
  <cp:lastModifiedBy>Gopal Krishna</cp:lastModifiedBy>
  <dcterms:modified xsi:type="dcterms:W3CDTF">2017-05-29T05:51:00Z</dcterms:modified>
  <cp:revision>3</cp:revision>
  <dc:subject/>
  <dc:title/>
</cp:coreProperties>
</file>