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000000"/>
          <w:sz w:val="24"/>
          <w:szCs w:val="24"/>
        </w:rPr>
        <w:t>Genetic diversity and correlation studies in chickpea (</w:t>
      </w:r>
      <w:r>
        <w:rPr>
          <w:rFonts w:cs="Times New Roman" w:ascii="Times New Roman" w:hAnsi="Times New Roman"/>
          <w:b/>
          <w:i/>
          <w:color w:val="000000"/>
          <w:sz w:val="24"/>
          <w:szCs w:val="24"/>
        </w:rPr>
        <w:t xml:space="preserve">Cicer arietinum </w:t>
      </w:r>
      <w:r>
        <w:rPr>
          <w:rFonts w:cs="Times New Roman" w:ascii="Times New Roman" w:hAnsi="Times New Roman"/>
          <w:b/>
          <w:color w:val="000000"/>
          <w:sz w:val="24"/>
          <w:szCs w:val="24"/>
        </w:rPr>
        <w:t>L.) based on morphological traits</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M.SAMYUKTHA, S.GEETHANJALI and J.R.KANNAN BAPU</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Department of Pulses,</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entre for Plant Breeding and Genetics,</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Tamil Nadu Agricultural University,</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oimbatore – 641 003.</w:t>
      </w:r>
    </w:p>
    <w:p>
      <w:pPr>
        <w:pStyle w:val="Normal"/>
        <w:spacing w:lineRule="auto" w:line="24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samyukthaliea@gmail.com</w:t>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ind w:firstLine="720"/>
        <w:jc w:val="both"/>
        <w:rPr/>
      </w:pPr>
      <w:r>
        <w:rPr>
          <w:rFonts w:cs="Times New Roman" w:ascii="Times New Roman" w:hAnsi="Times New Roman"/>
          <w:color w:val="000000"/>
          <w:sz w:val="24"/>
          <w:szCs w:val="24"/>
        </w:rPr>
        <w:t>The present study was conducted to evaluate the selection criteria in 48 chickpea germplasm accessions using correlation, path analysis, principal component analysis and cluster analysis based on fourteen morphological traits. These traits included seven vegetative traits (</w:t>
      </w:r>
      <w:r>
        <w:rPr>
          <w:rFonts w:cs="Times New Roman" w:ascii="Times New Roman" w:hAnsi="Times New Roman"/>
          <w:i/>
          <w:iCs/>
          <w:color w:val="000000"/>
          <w:sz w:val="24"/>
          <w:szCs w:val="24"/>
        </w:rPr>
        <w:t>viz.,</w:t>
      </w:r>
      <w:r>
        <w:rPr>
          <w:rFonts w:cs="Times New Roman" w:ascii="Times New Roman" w:hAnsi="Times New Roman"/>
          <w:color w:val="000000"/>
          <w:sz w:val="24"/>
          <w:szCs w:val="24"/>
        </w:rPr>
        <w:t xml:space="preserve"> plant height, plant width, number of basal primary branches per plant, number of apical primary branches per plant, number of basal secondary branches per plant, number of apical secondary branches per plant and number of tertiary branches per plant), one flowering trait (days to fifty per cent flowering) and six yield related traits (days to maturity, number of pods per plant, number of seeds per pod, number of seeds per plant, hundred seed weight and single plant yield). Basic descriptive statistics showed normal distribution for six morphological traits. ANOVA revealed that significant genotypic variation existed for most of the traits. Traits such as plant width (0.346), number of pods per plant (0.788), number of seeds per pod (0.055), number of seeds per plant (0.675) and hundred seed weight (0.477) exhibited significant positive correlation with single plant yield whereas a strong negative association was exhibited by days to fifty per cent flowering (-0.418) and days to maturity (-0.331). Correlation among component traits revealed a strong negative association of hundred seed weight with seeds per pod (-0.36). Path analysis specified that the highest positive direct effect on single plant yield was exerted by number of pods per plant (0.86) and hundred seed weight (0.589). Principal component analysis (PCA) revealed that the first five components with Eigen values more than one contributed to a maximum of 77.58 per cent of the variability. The Wards method of hierarchical cluster analysis grouped the accessions into two major clusters. Cluster I comprised of genotypes with high mean values for hundred seed weight (20.65) whereas cluster II, showed superior contribution for number of pods per plant (40.27), number of seeds per pod (1.06), number of seeds per plant (42.52) and single plant yield (6.88g). The grouping of chickpea germplasm based on various agro-morphological traits would be useful to identify the promising genotypes for effective utilization in future breeding programmes.</w:t>
      </w:r>
    </w:p>
    <w:p>
      <w:pPr>
        <w:pStyle w:val="Normal"/>
        <w:spacing w:lineRule="auto" w:line="360"/>
        <w:jc w:val="both"/>
        <w:rPr/>
      </w:pPr>
      <w:r>
        <w:rPr>
          <w:rFonts w:cs="Times New Roman" w:ascii="Times New Roman" w:hAnsi="Times New Roman"/>
          <w:b/>
          <w:color w:val="000000"/>
          <w:sz w:val="24"/>
          <w:szCs w:val="24"/>
        </w:rPr>
        <w:t>Key words:</w:t>
      </w:r>
      <w:r>
        <w:rPr>
          <w:rFonts w:cs="Times New Roman" w:ascii="Times New Roman" w:hAnsi="Times New Roman"/>
          <w:color w:val="000000"/>
          <w:sz w:val="24"/>
          <w:szCs w:val="24"/>
        </w:rPr>
        <w:t xml:space="preserve"> Chickpea, Correlation, Path analysis, Principal Component Analysis, Cluster analysi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360"/>
        <w:ind w:firstLine="720"/>
        <w:jc w:val="both"/>
        <w:rPr/>
      </w:pPr>
      <w:r>
        <w:rPr>
          <w:rFonts w:cs="Times New Roman" w:ascii="Times New Roman" w:hAnsi="Times New Roman"/>
          <w:color w:val="000000"/>
          <w:sz w:val="24"/>
          <w:szCs w:val="24"/>
        </w:rPr>
        <w:t>Chickpea (</w:t>
      </w:r>
      <w:r>
        <w:rPr>
          <w:rFonts w:cs="Times New Roman" w:ascii="Times New Roman" w:hAnsi="Times New Roman"/>
          <w:i/>
          <w:color w:val="000000"/>
          <w:sz w:val="24"/>
          <w:szCs w:val="24"/>
        </w:rPr>
        <w:t>Cicer arietinum</w:t>
      </w:r>
      <w:r>
        <w:rPr>
          <w:rFonts w:cs="Times New Roman" w:ascii="Times New Roman" w:hAnsi="Times New Roman"/>
          <w:color w:val="000000"/>
          <w:sz w:val="24"/>
          <w:szCs w:val="24"/>
        </w:rPr>
        <w:t xml:space="preserve"> L.) also known as "poor man’s meat and rich man’s vegetable" is the second most important food legume in the world  after beans  in  terms of area (13.5 million hectares) and production (13.1  million tons) (FAOSTAT  2016). Since yield is a complex </w:t>
      </w:r>
      <w:r>
        <w:rPr>
          <w:rFonts w:eastAsia="Calibri" w:cs="Times New Roman" w:ascii="Times New Roman" w:hAnsi="Times New Roman"/>
          <w:color w:val="000000"/>
          <w:sz w:val="24"/>
          <w:szCs w:val="24"/>
        </w:rPr>
        <w:t>character and influenced by many environmental factors, direct selection based on yield may not be rewarding. Therefore</w:t>
      </w:r>
      <w:r>
        <w:rPr>
          <w:rFonts w:cs="Times New Roman" w:ascii="Times New Roman" w:hAnsi="Times New Roman"/>
          <w:color w:val="000000"/>
          <w:sz w:val="24"/>
          <w:szCs w:val="24"/>
        </w:rPr>
        <w:t xml:space="preserve"> a basic understanding of the nature and magnitude of correlation among component traits towards yield is essential. </w:t>
      </w:r>
      <w:r>
        <w:rPr>
          <w:rFonts w:eastAsia="Calibri" w:cs="Times New Roman" w:ascii="Times New Roman" w:hAnsi="Times New Roman"/>
          <w:color w:val="000000"/>
          <w:sz w:val="24"/>
          <w:szCs w:val="24"/>
        </w:rPr>
        <w:t xml:space="preserve">While correlation and path analysis depict the nature of association of different traits and their effects on yield, PCA and cluster analysis help in revealing the magnitude of genetic diversity. </w:t>
      </w:r>
      <w:r>
        <w:rPr>
          <w:rFonts w:cs="Times New Roman" w:ascii="Times New Roman" w:hAnsi="Times New Roman"/>
          <w:color w:val="000000"/>
          <w:sz w:val="24"/>
          <w:szCs w:val="24"/>
        </w:rPr>
        <w:t>To obtain efficient recombinants, the identified component traits need to be combined from diverse parents through recombination breeding followed by selection of transgressive segregants. The proficient transgressive segregants for yield increment as well as resistant to various stresses can be obtained by effectively utilizing the chickpea germplasm comprising of diverse land races, exotic and wild relatives  in crossing programmes instead of using few closely related lines</w:t>
      </w:r>
      <w:r>
        <w:rPr>
          <w:rFonts w:eastAsia="Calibri" w:cs="Times New Roman" w:ascii="Times New Roman" w:hAnsi="Times New Roman"/>
          <w:color w:val="000000"/>
          <w:sz w:val="24"/>
          <w:szCs w:val="24"/>
        </w:rPr>
        <w:t>.</w:t>
      </w:r>
      <w:r>
        <w:rPr>
          <w:rFonts w:cs="Times New Roman" w:ascii="Times New Roman" w:hAnsi="Times New Roman"/>
          <w:color w:val="000000"/>
          <w:sz w:val="24"/>
          <w:szCs w:val="24"/>
        </w:rPr>
        <w:t xml:space="preserve"> Hence the present study was formulated with the objective to assess the genetic diversity for desirable traits among chickpea germplasm lines so as to utilize them in future breeding programmes.</w:t>
      </w:r>
      <w:r>
        <w:rPr>
          <w:rFonts w:eastAsia="Calibri"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TERIALS AND METHODS</w:t>
      </w:r>
    </w:p>
    <w:p>
      <w:pPr>
        <w:pStyle w:val="Normal"/>
        <w:spacing w:lineRule="auto" w:line="36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orty eight chickpea germplasm accessions obtained from ICRISAT along with three checks </w:t>
      </w:r>
      <w:r>
        <w:rPr>
          <w:rFonts w:cs="Times New Roman" w:ascii="Times New Roman" w:hAnsi="Times New Roman"/>
          <w:i/>
          <w:color w:val="000000"/>
          <w:sz w:val="24"/>
          <w:szCs w:val="24"/>
        </w:rPr>
        <w:t>viz.,</w:t>
      </w:r>
      <w:r>
        <w:rPr>
          <w:rFonts w:cs="Times New Roman" w:ascii="Times New Roman" w:hAnsi="Times New Roman"/>
          <w:color w:val="000000"/>
          <w:sz w:val="24"/>
          <w:szCs w:val="24"/>
        </w:rPr>
        <w:t xml:space="preserve"> Co 4, JAKI 9218 and Thuraiyur local were planted in augmented block design during </w:t>
      </w:r>
      <w:r>
        <w:rPr>
          <w:rFonts w:cs="Times New Roman" w:ascii="Times New Roman" w:hAnsi="Times New Roman"/>
          <w:i/>
          <w:color w:val="000000"/>
          <w:sz w:val="24"/>
          <w:szCs w:val="24"/>
        </w:rPr>
        <w:t>Rabi</w:t>
      </w:r>
      <w:r>
        <w:rPr>
          <w:rFonts w:cs="Times New Roman" w:ascii="Times New Roman" w:hAnsi="Times New Roman"/>
          <w:color w:val="000000"/>
          <w:sz w:val="24"/>
          <w:szCs w:val="24"/>
        </w:rPr>
        <w:t xml:space="preserve"> 2015 in Tamil Nadu Agricultural University, Coimbatore, India. The accessions were raised in seven blocks each consisting of seven accessions and the three checks. Each accession was sown in a single row of four meter length in ridges and furrows with a spacing of 30 cm x 10 cm. All the recommended agronomic practices were carried out during the crop growth period. The observations were recorded on five randomly selected plants in each accession based on descriptors of chickpea (ICRISAT, 1988). The observations were recorded for fourteen different traits </w:t>
      </w:r>
      <w:r>
        <w:rPr>
          <w:rFonts w:cs="Times New Roman" w:ascii="Times New Roman" w:hAnsi="Times New Roman"/>
          <w:i/>
          <w:color w:val="000000"/>
          <w:sz w:val="24"/>
          <w:szCs w:val="24"/>
        </w:rPr>
        <w:t>viz.,</w:t>
      </w:r>
      <w:r>
        <w:rPr>
          <w:rFonts w:cs="Times New Roman" w:ascii="Times New Roman" w:hAnsi="Times New Roman"/>
          <w:color w:val="000000"/>
          <w:sz w:val="24"/>
          <w:szCs w:val="24"/>
        </w:rPr>
        <w:t xml:space="preserve"> plant height (cm), plant width (cm), number of basal primary branches per plant, number of apical primary branches per plant, number of basal secondary branches per plant, number of apical secondary branches per plant, number of tertiary branches per plant, days to fifty per cent flowering, days to maturity, number of pods per plant, number of seeds per pod, number of seeds per plant, hundred seed weight(g) and single plant yield(g). The mean data of five randomly selected plants in each accession for each trait were used for determining the range, mean, variance and standard deviation. Analysis of variance (ANOVA) was obtained by using </w:t>
      </w:r>
      <w:r>
        <w:rPr>
          <w:rFonts w:eastAsia="Calibri" w:cs="Times New Roman" w:ascii="Times New Roman" w:hAnsi="Times New Roman"/>
          <w:color w:val="000000"/>
          <w:sz w:val="24"/>
          <w:szCs w:val="24"/>
        </w:rPr>
        <w:t xml:space="preserve">PB-Tools. Correlation and path analysis were performed using TNAUSTAT (Manivannan, 2014). PCA was performed using </w:t>
      </w:r>
      <w:r>
        <w:rPr>
          <w:rFonts w:cs="Times New Roman" w:ascii="Times New Roman" w:hAnsi="Times New Roman"/>
          <w:color w:val="000000"/>
          <w:sz w:val="24"/>
          <w:szCs w:val="24"/>
        </w:rPr>
        <w:t>the statistical package SPSS 16.0 version</w:t>
      </w:r>
      <w:r>
        <w:rPr>
          <w:rFonts w:eastAsia="Calibri" w:cs="Times New Roman" w:ascii="Times New Roman" w:hAnsi="Times New Roman"/>
          <w:color w:val="000000"/>
          <w:sz w:val="24"/>
          <w:szCs w:val="24"/>
        </w:rPr>
        <w:t xml:space="preserve">. Cluster analysis was done using the </w:t>
      </w:r>
      <w:r>
        <w:rPr>
          <w:rFonts w:cs="Times New Roman" w:ascii="Times New Roman" w:hAnsi="Times New Roman"/>
          <w:color w:val="000000"/>
          <w:sz w:val="24"/>
          <w:szCs w:val="24"/>
        </w:rPr>
        <w:t>Wards method of hierarchical clustering technique (Ward, 1963) and the accessions were grouped based on similarity matrix as implemented in Darwin software version 6 (Dissimilarity Analysis and Representation for windows) V.6.0.013 (Perrier and Jacquemoud-Collet, 2006).</w:t>
      </w:r>
    </w:p>
    <w:p>
      <w:pPr>
        <w:pStyle w:val="Normal"/>
        <w:tabs>
          <w:tab w:val="clear" w:pos="720"/>
          <w:tab w:val="right" w:pos="9360"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RESULTS AND DISCUSSION</w:t>
        <w:tab/>
      </w:r>
    </w:p>
    <w:p>
      <w:pPr>
        <w:pStyle w:val="Normal"/>
        <w:spacing w:lineRule="auto" w:line="360"/>
        <w:ind w:firstLine="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results of basic descriptive statistics for 14 quantitative traits studied in chickpea germplasm showed considerable diversity (Table 1). </w:t>
      </w:r>
      <w:r>
        <w:rPr>
          <w:rFonts w:cs="Times New Roman" w:ascii="Times New Roman" w:hAnsi="Times New Roman"/>
          <w:sz w:val="24"/>
          <w:szCs w:val="24"/>
        </w:rPr>
        <w:t xml:space="preserve">Among the fourteen quantitative traits studied eight traits </w:t>
      </w:r>
      <w:r>
        <w:rPr>
          <w:rFonts w:cs="Times New Roman" w:ascii="Times New Roman" w:hAnsi="Times New Roman"/>
          <w:i/>
          <w:sz w:val="24"/>
          <w:szCs w:val="24"/>
        </w:rPr>
        <w:t>viz.,</w:t>
      </w:r>
      <w:r>
        <w:rPr>
          <w:rFonts w:cs="Times New Roman" w:ascii="Times New Roman" w:hAnsi="Times New Roman"/>
          <w:sz w:val="24"/>
          <w:szCs w:val="24"/>
        </w:rPr>
        <w:t xml:space="preserve"> plant width (1.15), number of apical primary branches per plant (1.68), number of basal secondary branches per plant (1.18), number of tertiary branches per plant (1.86), days to maturity (0.91), number of seeds per pod (0.78), number of seeds per plant (0.72) and hundred seed weight (1.48) were significantly and positively skewed. Excess kurtosis was estimated for the fourteen traits, significant leptokurtic distribution was shown by six traits namely plant width (2.02), number of apical primary branches per plant (3.15), number of  basal secondary branches per plant (1.48), number of tertiary branches per plant (5.12), days to maturity (1.69) and hundred seed weight (1.68). The traits days to fifty per cent flowering, plant height, number of pods per plant and single plant yield showed platy kurtic distribution.</w:t>
      </w:r>
      <w:r>
        <w:rPr>
          <w:rFonts w:cs="Times New Roman" w:ascii="Times New Roman" w:hAnsi="Times New Roman"/>
          <w:color w:val="000000"/>
          <w:sz w:val="24"/>
          <w:szCs w:val="24"/>
        </w:rPr>
        <w:t xml:space="preserve"> Analysis of variance (Table 2) revealed that there was highly significant difference among most of the characters </w:t>
      </w:r>
      <w:r>
        <w:rPr>
          <w:rFonts w:cs="Times New Roman" w:ascii="Times New Roman" w:hAnsi="Times New Roman"/>
          <w:i/>
          <w:color w:val="000000"/>
          <w:sz w:val="24"/>
          <w:szCs w:val="24"/>
        </w:rPr>
        <w:t>viz.,</w:t>
      </w:r>
      <w:r>
        <w:rPr>
          <w:rFonts w:cs="Times New Roman" w:ascii="Times New Roman" w:hAnsi="Times New Roman"/>
          <w:color w:val="000000"/>
          <w:sz w:val="24"/>
          <w:szCs w:val="24"/>
        </w:rPr>
        <w:t xml:space="preserve"> plant height, number of basal primary branches per plant, number of apical primary branches per plant, number of basal secondary branches per plant, number of tertiary branches per plant, days to fifty per cent flowering, days to maturity, number of seeds per pod, number of seeds per plant, hundred seed weight and single plant yield where as significant difference was shown by number of pods per plant.</w:t>
      </w:r>
    </w:p>
    <w:p>
      <w:pPr>
        <w:pStyle w:val="Normal"/>
        <w:spacing w:lineRule="auto" w:line="360"/>
        <w:ind w:firstLine="720"/>
        <w:jc w:val="both"/>
        <w:rPr/>
      </w:pPr>
      <w:r>
        <w:rPr>
          <w:rFonts w:cs="Times New Roman" w:ascii="Times New Roman" w:hAnsi="Times New Roman"/>
          <w:sz w:val="24"/>
          <w:szCs w:val="24"/>
        </w:rPr>
        <w:t>Correlation coefficient is an important biometrical tool for formulating the selection index, as it reveals the strength of relationship among the group of characters</w:t>
      </w:r>
      <w:r>
        <w:rPr>
          <w:rFonts w:cs="Times New Roman" w:ascii="Times New Roman" w:hAnsi="Times New Roman"/>
          <w:color w:val="000000"/>
          <w:sz w:val="24"/>
          <w:szCs w:val="24"/>
        </w:rPr>
        <w:t>. In the present study, number of pods per plant, number of seeds per pod, number of seeds per plant and hundred seed weight showed a highly significant positive association with single plant yield (Table 3). High positive association of number of pods per plant with seed yield may be ascribed to the increased sink strength (Nakaseko, 1984). Plant width also exhibited significant positive correlation with single plant yield. Selection of parents based on these traits can help in yield improvement in chickpea.</w:t>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traits </w:t>
      </w:r>
      <w:r>
        <w:rPr>
          <w:rFonts w:cs="Times New Roman" w:ascii="Times New Roman" w:hAnsi="Times New Roman"/>
          <w:i/>
          <w:color w:val="000000"/>
          <w:sz w:val="24"/>
          <w:szCs w:val="24"/>
        </w:rPr>
        <w:t>viz.,</w:t>
      </w:r>
      <w:r>
        <w:rPr>
          <w:rFonts w:cs="Times New Roman" w:ascii="Times New Roman" w:hAnsi="Times New Roman"/>
          <w:color w:val="000000"/>
          <w:sz w:val="24"/>
          <w:szCs w:val="24"/>
        </w:rPr>
        <w:t xml:space="preserve"> days to fifty per cent flowering and days to maturity showed a significant negative association with single plant yield. The results are in agreement with the findings of  Parh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w:t>
      </w:r>
      <w:r>
        <w:rPr>
          <w:rFonts w:cs="Times New Roman" w:ascii="Times New Roman" w:hAnsi="Times New Roman"/>
          <w:sz w:val="24"/>
          <w:szCs w:val="24"/>
        </w:rPr>
        <w:t>Though</w:t>
      </w:r>
      <w:r>
        <w:rPr>
          <w:rFonts w:cs="Times New Roman" w:ascii="Times New Roman" w:hAnsi="Times New Roman"/>
          <w:color w:val="000000"/>
          <w:sz w:val="24"/>
          <w:szCs w:val="24"/>
        </w:rPr>
        <w:t xml:space="preserve"> early flowering accessions produce reduced yield than the late flowering ones, it is desirable in case of arid and semiarid conditions under which majority of chickpea is grown, using the available soil moisture and also escape from the biotic and abiotic stresses that occurs during the late growing season. Hence evolving early flowering genotypes coupled with high yield remains a key objective in chickpea breeding programmes. But this negative association with yield could be overcome by adopting suitable breeding methods such as recombination through bi -parental mating, mutation breeding or diallel selective mating (Ghafoo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0). </w:t>
      </w:r>
    </w:p>
    <w:p>
      <w:pPr>
        <w:pStyle w:val="Normal"/>
        <w:tabs>
          <w:tab w:val="clear" w:pos="720"/>
          <w:tab w:val="left" w:pos="2790" w:leader="none"/>
        </w:tabs>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rrelation among the component characters revealed that days to fifty per cent flowering and days to maturity showed significant positive correlation with each other and significant negative correlation with hundred seed weight. Days to flowering forms the key factor in determining the earliness or lateness of a variety (Gul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 According to Malhotra and Saxena (2002), early flowering remains the main component of chickpea in avoiding water stress. In addition, the early flowering/podding chickpea cultivars exhibit higher yield in winter-season by prolonging the duration of reproductive stage (Kumar and Abbo, 2001).                   Plant height and plant width exhibited significant positive correlation with each other (Ramesha and Jain, 2006) and also with number of basal secondary branches per plant, number of apical secondary branches per plant, number of tertiary branches per plant and hundred seed weight. Number of basal primary branches per plant showed significant positive correlation with number of basal secondary branches per plant, number of seeds per pod and number of seeds per plant. Owing to the increase in number of primary branches the number of secondary branches also increase resulting in more vegetative growth of the plant. This in turn results in the production of more number of flowers and pods per plant due to increased photosynthate production. Number of apical primary branches per plant showed significant positive correlation with number of basal secondary branches per plant and significant negative correlation with number of seeds per pod. Number of basal secondary branches exhibited significant positive correlation with number of pods per plant. Tertiary branches per plant showed significant positive correlation with number of apical secondary branches per plant and hundred seed weight. An understanding on branching behavior is important in chickpea as it influences the pattern of flower production, number of flowers produced and pod rentention. </w:t>
      </w:r>
    </w:p>
    <w:p>
      <w:pPr>
        <w:pStyle w:val="Normal"/>
        <w:spacing w:lineRule="auto" w:line="360"/>
        <w:ind w:firstLine="720"/>
        <w:jc w:val="both"/>
        <w:rPr/>
      </w:pPr>
      <w:r>
        <w:rPr>
          <w:rFonts w:cs="Times New Roman" w:ascii="Times New Roman" w:hAnsi="Times New Roman"/>
          <w:color w:val="000000"/>
          <w:sz w:val="24"/>
          <w:szCs w:val="24"/>
        </w:rPr>
        <w:t xml:space="preserve">In the present study, number of pods per plant exhibited significant positive correlation with number of seeds per plant (Monpara and Gaikwad, 2014), while number of seeds per plant exhibited a negative correlation with hundred seed weight (Yadav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2). The availability of assimilates to the reproductive organs during flowering determines the seed number and weight, both of these traits can be improved by the prioritized separation of dry matter to reproductive parts which in turn influence the yield (Heitholt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1986). A striking balance between quality and the quantity of assimilates partitioned and accumulated in the reproductive parts may explain for the negative correlation between these two traits as observed from the present study. The results of correlation in the present study indicated that the traits </w:t>
      </w:r>
      <w:r>
        <w:rPr>
          <w:rFonts w:cs="Times New Roman" w:ascii="Times New Roman" w:hAnsi="Times New Roman"/>
          <w:i/>
          <w:color w:val="000000"/>
          <w:sz w:val="24"/>
          <w:szCs w:val="24"/>
        </w:rPr>
        <w:t>viz.,</w:t>
      </w:r>
      <w:r>
        <w:rPr>
          <w:rFonts w:cs="Times New Roman" w:ascii="Times New Roman" w:hAnsi="Times New Roman"/>
          <w:color w:val="000000"/>
          <w:sz w:val="24"/>
          <w:szCs w:val="24"/>
        </w:rPr>
        <w:t xml:space="preserve"> number of pods per plant, number of seeds per plant and hundred seed weight had major contribution towards higher seed yield in chickpea. Apart from these traits there are other traits which contribute indirectly towards seed yield. Correlation measures the nature and degree of association only between pair of traits where as path provides the magnitude and direction of association between component traits. Selection practiced based on path analysis provides better results since improvement can be made in desirable direction.</w:t>
      </w:r>
    </w:p>
    <w:p>
      <w:pPr>
        <w:pStyle w:val="Normal"/>
        <w:spacing w:lineRule="auto" w:line="360" w:before="120" w:after="240"/>
        <w:ind w:firstLine="72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Path analysis showed that the maximum positive direct effect contributing to single plant yield was exhibited by number of pods per plant (0.86) followed by hundred seed weight (0.589), which implied that direct selection for these characters would improve the single plant yield (Table 4). The traits days to fifty per cent flowering (-0.141) and number of apical primary branches per plant (-0.139) displayed negative and low direct effect on single plant yield. Days to maturity exhibited positive and low direct effect on single plant yield. </w:t>
      </w:r>
    </w:p>
    <w:p>
      <w:pPr>
        <w:pStyle w:val="Normal"/>
        <w:spacing w:lineRule="auto" w:line="360"/>
        <w:ind w:firstLine="720"/>
        <w:jc w:val="both"/>
        <w:rPr/>
      </w:pPr>
      <w:r>
        <w:rPr>
          <w:rFonts w:cs="Times New Roman" w:ascii="Times New Roman" w:hAnsi="Times New Roman"/>
          <w:color w:val="000000"/>
          <w:sz w:val="24"/>
          <w:szCs w:val="24"/>
        </w:rPr>
        <w:t xml:space="preserve">Among the component traits studied, high and significant indirect effect on yield was attributed by number of seeds per plant </w:t>
      </w:r>
      <w:r>
        <w:rPr>
          <w:rFonts w:cs="Times New Roman" w:ascii="Times New Roman" w:hAnsi="Times New Roman"/>
          <w:i/>
          <w:color w:val="000000"/>
          <w:sz w:val="24"/>
          <w:szCs w:val="24"/>
        </w:rPr>
        <w:t>via</w:t>
      </w:r>
      <w:r>
        <w:rPr>
          <w:rFonts w:cs="Times New Roman" w:ascii="Times New Roman" w:hAnsi="Times New Roman"/>
          <w:color w:val="000000"/>
          <w:sz w:val="24"/>
          <w:szCs w:val="24"/>
        </w:rPr>
        <w:t xml:space="preserve"> number of pods per plant (0.794). These findings indicate that indirect selection for seed yield in chickpea can be made through number of pods per plant. The residual effect of path analysis in the present study was low (0.2107), which indicated that the traits included in the study were sufficient enough to explain their pattern of interaction on yield. From the path analysis the traits number of pods per plant and hundred seed weight showed maximum direct effect on single plant yield. Both these traits exhibited highly significant and positive association with single plant yield. Therefore to increase the yield potential in chickpea the emphasis should be given to the selection based on these trait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CA analysis revealed that the first five components in the PCA analysis contributed to a maximum of 77.58 per cent of the variability among 48 genotypes. These five principal components were retained based on the scree plot and threshold Eigen value greater than 1 (Table 5, Fig. 1 and 2). The Eigen values for PC 1, PC 2, PC 3, PC 4 and PC 5 were 3.72, 2.57, 2.24, 1.28 and 1.05 respectively. </w:t>
      </w:r>
    </w:p>
    <w:p>
      <w:pPr>
        <w:pStyle w:val="Normal"/>
        <w:spacing w:lineRule="auto" w:line="360"/>
        <w:ind w:firstLine="720"/>
        <w:jc w:val="both"/>
        <w:rPr/>
      </w:pPr>
      <w:r>
        <w:rPr>
          <w:rFonts w:cs="Times New Roman" w:ascii="Times New Roman" w:hAnsi="Times New Roman"/>
          <w:color w:val="000000"/>
          <w:sz w:val="24"/>
          <w:szCs w:val="24"/>
        </w:rPr>
        <w:t xml:space="preserve">The first principal component PC 1, explained 26.59 per cent of the total variation and was characterized by vegetative and yield contributing characters </w:t>
      </w:r>
      <w:r>
        <w:rPr>
          <w:rFonts w:cs="Times New Roman" w:ascii="Times New Roman" w:hAnsi="Times New Roman"/>
          <w:i/>
          <w:color w:val="000000"/>
          <w:sz w:val="24"/>
          <w:szCs w:val="24"/>
        </w:rPr>
        <w:t>viz.,</w:t>
      </w:r>
      <w:r>
        <w:rPr>
          <w:rFonts w:cs="Times New Roman" w:ascii="Times New Roman" w:hAnsi="Times New Roman"/>
          <w:color w:val="000000"/>
          <w:sz w:val="24"/>
          <w:szCs w:val="24"/>
        </w:rPr>
        <w:t xml:space="preserve"> plant height, plant width, number of secondary branches per plant, number of pods per plant, number of seeds per plant, hundred seed weight and single plant yield. From PC 1 it was evident, that an increase in plant height and width led to an increased branching behaviour in chickpea genotypes, resulting in increased pods and seeds per plant, thereby boosting the single plant yield in a positive direction. However, late flowering and late maturing traits are shown to have a negative influence on yield.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C 2 accounted for 18.37 per cent of the total variation and was characterized mainly by pod and seed traits. Here, an increase in number of pods per plant and number of seeds per pod resulted in an increase in the number of seeds per plant, but resulted in a corresponding decrease in seed size, which is evident from effect of hundred seed weight in relation to seed yield. PC 3 accounted for 16 per cent of the total variation and the communalities of PC 3 were attributed to the flowering behaviour of the genotype, wherein an increase in days to 50 per cent flowering always resulted in a corresponding increase in the days to maturity. PC 4 and PC 5 explained about 9.15 and 7.47 per cent of the total variation respectively and were contributed by the branching behaviour of the genotypes. It was evident from PC 4 and PC 5 that, whenever basal primary and secondary branches increased, the production of apical and tertiary branches were reduced and also had an impact either on seeds per pod or pods per plant. </w:t>
      </w:r>
    </w:p>
    <w:p>
      <w:pPr>
        <w:pStyle w:val="Normal"/>
        <w:spacing w:lineRule="auto" w:line="360"/>
        <w:ind w:firstLine="720"/>
        <w:jc w:val="both"/>
        <w:rPr/>
      </w:pPr>
      <w:r>
        <w:rPr>
          <w:rFonts w:cs="Times New Roman" w:ascii="Times New Roman" w:hAnsi="Times New Roman"/>
          <w:color w:val="000000"/>
          <w:sz w:val="24"/>
          <w:szCs w:val="24"/>
        </w:rPr>
        <w:t xml:space="preserve">Hierarchical clustering technique based on 14 quantitative trait data using Ward’s method resulted in two major clusters (Fig. 3). Comparison of mean values of these clusters revealed that cluster I consisted of 29 accessions which were further subdivided into four sub-clusters </w:t>
      </w:r>
      <w:r>
        <w:rPr>
          <w:rFonts w:cs="Times New Roman" w:ascii="Times New Roman" w:hAnsi="Times New Roman"/>
          <w:i/>
          <w:color w:val="000000"/>
          <w:sz w:val="24"/>
          <w:szCs w:val="24"/>
        </w:rPr>
        <w:t>viz.,</w:t>
      </w:r>
      <w:r>
        <w:rPr>
          <w:rFonts w:cs="Times New Roman" w:ascii="Times New Roman" w:hAnsi="Times New Roman"/>
          <w:color w:val="000000"/>
          <w:sz w:val="24"/>
          <w:szCs w:val="24"/>
        </w:rPr>
        <w:t xml:space="preserve"> Ia, Ib, Ic and Id. Out of these four sub-clusters, the first three sub-clusters were characterized by poor basal branching habit, and showed poor performance for single plant yield and yield attributing traits. A further insight into the sub-clusters identified sub-cluster Ia with low yielding genotypes with mean single plant yield of 3g, sub-cluster 1b with late maturing (102 days) and low yielding (2.1g) genotypes, and sub-cluster  Ic exhibiting small seeded genotypes. However sub-cluster Id was predominated by early maturing genotypes and high yielding genotypes especially with higher mean value for hundred seed weight (37.3g) compared to all the seven sub - clusters.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luster II comprised of a total of 19 genotypes with high mean values for single plant yield (6.88 g), number of pods per plant (40.27) and number of seeds per plant (42.52). The cluster 2 was further subdivided into three sub-clusters based on yield performance. Sub-cluster IIa possessed genotypes with more number of seeds per plant with a mean of 42.40, coupled with a longer maturity period (96 days) compared to genotypes in other sub-clusters. Sub-cluster IIb comprised of early maturing genotypes (87 days) with high number of pods per plant (40.28) and high single plant yield (8.08 g). The highest seed bearing genotype ICC 10653 producing about 76 seeds per plant on an average formed a solitary sub-cluster IIc (seeds per plant – 76). </w:t>
      </w:r>
    </w:p>
    <w:p>
      <w:pPr>
        <w:pStyle w:val="Normal"/>
        <w:spacing w:lineRule="auto" w:line="360"/>
        <w:ind w:firstLine="720"/>
        <w:jc w:val="both"/>
        <w:rPr/>
      </w:pPr>
      <w:r>
        <w:rPr>
          <w:rFonts w:cs="Times New Roman" w:ascii="Times New Roman" w:hAnsi="Times New Roman"/>
          <w:color w:val="000000"/>
          <w:sz w:val="24"/>
          <w:szCs w:val="24"/>
        </w:rPr>
        <w:t xml:space="preserve">The selection of diverse parents should be based on the component characters of yield that leads to enhanced gene pool with wider adaptation (Sandh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6). For example the genotypes grouped under cluster II of the present study, having more number of pods per plant, seeds per pod and single plant yield can be utilized as potential donors for enhancing the yield of other genotypes. Crossing programmes involving  selected genotypes from cluster Id with cluster II  would be  useful in breeding for high yielding chickpea varieties. </w:t>
      </w:r>
    </w:p>
    <w:p>
      <w:pPr>
        <w:pStyle w:val="Normal"/>
        <w:spacing w:lineRule="auto" w:line="360" w:before="0" w:after="200"/>
        <w:ind w:firstLine="720"/>
        <w:jc w:val="both"/>
        <w:rPr/>
      </w:pPr>
      <w:r>
        <w:rPr>
          <w:rFonts w:cs="Times New Roman" w:ascii="Times New Roman" w:hAnsi="Times New Roman"/>
          <w:color w:val="000000"/>
          <w:sz w:val="24"/>
          <w:szCs w:val="24"/>
        </w:rPr>
        <w:t xml:space="preserve">The present investigation depicts that the chickpea germplasm displayed considerable genetic diversity for most of the traits under consideration. The traits </w:t>
      </w:r>
      <w:r>
        <w:rPr>
          <w:rFonts w:cs="Times New Roman" w:ascii="Times New Roman" w:hAnsi="Times New Roman"/>
          <w:i/>
          <w:iCs/>
          <w:color w:val="000000"/>
          <w:sz w:val="24"/>
          <w:szCs w:val="24"/>
        </w:rPr>
        <w:t>viz.,</w:t>
      </w:r>
      <w:r>
        <w:rPr>
          <w:rFonts w:cs="Times New Roman" w:ascii="Times New Roman" w:hAnsi="Times New Roman"/>
          <w:color w:val="000000"/>
          <w:sz w:val="24"/>
          <w:szCs w:val="24"/>
        </w:rPr>
        <w:t xml:space="preserve"> number of pods per plant and hundred seed weight were found to be important yield attributing traits since these traits showed maximum direct effect and significant positive association with single plant yield as well as contributed for maximum variation in first component of PCA. Clustering of germplasm based on various morphological traits has also helped in identifying suitable parents to get better recombinants, and the chickpea germplasm can be effectively utilized in future breeding programs for developing high yielding varieties.</w:t>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lang w:bidi="hi-IN"/>
    </w:rPr>
  </w:style>
  <w:style w:type="character" w:styleId="HeaderChar">
    <w:name w:val="Header Char"/>
    <w:qFormat/>
    <w:rPr>
      <w:rFonts w:eastAsia="Times New Roman"/>
      <w:szCs w:val="20"/>
      <w:lang w:bidi="hi-IN"/>
    </w:rPr>
  </w:style>
  <w:style w:type="character" w:styleId="FooterChar">
    <w:name w:val="Footer Char"/>
    <w:qFormat/>
    <w:rPr>
      <w:rFonts w:eastAsia="Times New Roman"/>
      <w:szCs w:val="20"/>
      <w:lang w:bidi="hi-IN"/>
    </w:rPr>
  </w:style>
  <w:style w:type="character" w:styleId="Bodytext2">
    <w:name w:val="Body text (2)_"/>
    <w:qFormat/>
    <w:rPr>
      <w:rFonts w:ascii="Arial" w:hAnsi="Arial" w:eastAsia="Arial" w:cs="Arial"/>
      <w:sz w:val="20"/>
      <w:szCs w:val="20"/>
      <w:shd w:fill="FFFFFF" w:val="clear"/>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Tahoma" w:hAnsi="Tahoma" w:eastAsia="Times New Roman" w:cs="Mangal"/>
      <w:sz w:val="16"/>
      <w:szCs w:val="14"/>
      <w:lang w:bidi="hi-IN"/>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
    <w:basedOn w:val="Normal"/>
    <w:qFormat/>
    <w:pPr>
      <w:widowControl w:val="false"/>
      <w:shd w:fill="FFFFFF" w:val="clear"/>
      <w:spacing w:lineRule="exact" w:line="226" w:before="0" w:after="300"/>
    </w:pPr>
    <w:rPr>
      <w:rFonts w:ascii="Arial" w:hAnsi="Arial" w:eastAsia="Arial" w:cs="Arial"/>
      <w:sz w:val="20"/>
    </w:rPr>
  </w:style>
  <w:style w:type="paragraph" w:styleId="BalloonText">
    <w:name w:val="Balloon Text"/>
    <w:basedOn w:val="Normal"/>
    <w:qFormat/>
    <w:pPr>
      <w:spacing w:lineRule="auto" w:line="240" w:before="0" w:after="0"/>
    </w:pPr>
    <w:rPr>
      <w:rFonts w:ascii="Tahoma" w:hAnsi="Tahoma" w:eastAsia="Calibri"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34:00Z</dcterms:created>
  <dc:creator>SAM</dc:creator>
  <dc:description/>
  <dc:language>en-US</dc:language>
  <cp:lastModifiedBy>user</cp:lastModifiedBy>
  <dcterms:modified xsi:type="dcterms:W3CDTF">2017-06-01T13:34:00Z</dcterms:modified>
  <cp:revision>2</cp:revision>
  <dc:subject/>
  <dc:title/>
</cp:coreProperties>
</file>