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IN" w:eastAsia="en-IN"/>
        </w:rPr>
        <w:t>Table 1</w:t>
      </w:r>
      <w:r>
        <w:rPr>
          <w:rFonts w:eastAsia="Times New Roman" w:cs="Times New Roman" w:ascii="Times New Roman" w:hAnsi="Times New Roman"/>
          <w:i/>
          <w:sz w:val="20"/>
          <w:szCs w:val="20"/>
          <w:lang w:val="en-IN" w:eastAsia="en-IN"/>
        </w:rPr>
        <w:t>. The list of testers, lines and hybrid/yield checks used in the present study</w:t>
      </w:r>
      <w:r>
        <w:rPr/>
        <w:t xml:space="preserve">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483"/>
        <w:gridCol w:w="851"/>
        <w:gridCol w:w="1559"/>
        <w:gridCol w:w="992"/>
        <w:gridCol w:w="2552"/>
      </w:tblGrid>
      <w:tr>
        <w:trPr>
          <w:trHeight w:val="259" w:hRule="atLeast"/>
        </w:trPr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Tester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Line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Checks</w:t>
            </w:r>
          </w:p>
        </w:tc>
      </w:tr>
      <w:tr>
        <w:trPr>
          <w:trHeight w:val="259" w:hRule="atLeast"/>
        </w:trPr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S.no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IL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S.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CMS Lin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S. n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 xml:space="preserve">Popular hybrids (1-4) and yield checks (5-7) </w:t>
            </w:r>
          </w:p>
        </w:tc>
      </w:tr>
      <w:tr>
        <w:trPr>
          <w:trHeight w:val="259" w:hRule="atLeast"/>
        </w:trPr>
        <w:tc>
          <w:tcPr>
            <w:tcW w:w="10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IL 4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IR58025A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KRH2</w:t>
            </w:r>
          </w:p>
        </w:tc>
      </w:tr>
      <w:tr>
        <w:trPr>
          <w:trHeight w:val="259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IL 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APMS6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PA6129</w:t>
            </w:r>
          </w:p>
        </w:tc>
      </w:tr>
      <w:tr>
        <w:trPr>
          <w:trHeight w:val="259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IL 50-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IR79156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DRRH 3</w:t>
            </w:r>
          </w:p>
        </w:tc>
      </w:tr>
      <w:tr>
        <w:trPr>
          <w:trHeight w:val="259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IL 1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DRR9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4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K5251</w:t>
            </w:r>
          </w:p>
        </w:tc>
      </w:tr>
      <w:tr>
        <w:trPr>
          <w:trHeight w:val="259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IL 1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PUSA5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5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Jaya</w:t>
            </w:r>
          </w:p>
        </w:tc>
      </w:tr>
      <w:tr>
        <w:trPr>
          <w:trHeight w:val="259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IL 1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IR68897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IR64</w:t>
            </w:r>
          </w:p>
        </w:tc>
      </w:tr>
      <w:tr>
        <w:trPr>
          <w:trHeight w:val="259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IL 1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7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Annada</w:t>
            </w:r>
          </w:p>
        </w:tc>
      </w:tr>
      <w:tr>
        <w:trPr>
          <w:trHeight w:val="259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8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IL 1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59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IL 2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59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1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IL 2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59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1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IL 3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59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IL 3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59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IL 3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59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1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IL 3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59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1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IL 4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59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1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IL 4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59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1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IL 4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59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18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IL 4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59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1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IL 45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59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2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IL 46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59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2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IL 4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59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2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IL 4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59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2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IL 47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59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2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IL 4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59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2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IL 4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59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2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IL 5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59" w:hRule="atLeast"/>
        </w:trPr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27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KMR3(control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s: introgression lines, CMS lines: cytoplasm male sterile line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able 2</w:t>
      </w:r>
      <w:r>
        <w:rPr>
          <w:rFonts w:cs="Times New Roman" w:ascii="Times New Roman" w:hAnsi="Times New Roman"/>
          <w:sz w:val="20"/>
          <w:szCs w:val="20"/>
        </w:rPr>
        <w:t xml:space="preserve">. Analysis of variance (ANOVA) </w:t>
      </w:r>
      <w:r>
        <w:rPr/>
        <w:t xml:space="preserve">of combining ability for yield and yield components </w:t>
      </w:r>
    </w:p>
    <w:tbl>
      <w:tblPr>
        <w:tblW w:w="93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1418"/>
        <w:gridCol w:w="1417"/>
        <w:gridCol w:w="1843"/>
        <w:gridCol w:w="1427"/>
      </w:tblGrid>
      <w:tr>
        <w:trPr>
          <w:trHeight w:val="306" w:hRule="atLeast"/>
        </w:trPr>
        <w:tc>
          <w:tcPr>
            <w:tcW w:w="93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n sum of squares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 of variat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F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 (cm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FF (days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LDP (g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plication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2.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.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.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.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s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.9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427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6.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e (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1.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.9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.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427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75.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er (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.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427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1.9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x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.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427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1.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293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**, * significant at 0.01 and 0.05 leve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L- cytoplasm male sterile lines; T- testers/restorers; L x T- line x testers (hybrids); DF-Degrees of freedom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H-Plant height; NT-Number of productive tillers per plant; DFF-Days to 50% flowering; YLDP-yield per plan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le 3</w:t>
      </w:r>
      <w:r>
        <w:rPr>
          <w:rFonts w:cs="Times New Roman" w:ascii="Times New Roman" w:hAnsi="Times New Roman"/>
          <w:sz w:val="20"/>
          <w:szCs w:val="20"/>
        </w:rPr>
        <w:t>. Summary of descriptive statistics for yield and yield components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1559"/>
        <w:gridCol w:w="1951"/>
      </w:tblGrid>
      <w:tr>
        <w:trPr>
          <w:trHeight w:val="61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m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FF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ys)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LDP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g)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Min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5.4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90</w:t>
            </w:r>
          </w:p>
        </w:tc>
        <w:tc>
          <w:tcPr>
            <w:tcW w:w="1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92</w:t>
            </w:r>
          </w:p>
        </w:tc>
      </w:tr>
      <w:tr>
        <w:trPr>
          <w:trHeight w:val="6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Ma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104.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113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109</w:t>
            </w:r>
          </w:p>
        </w:tc>
      </w:tr>
      <w:tr>
        <w:trPr>
          <w:trHeight w:val="61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Mean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89.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13.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84.14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101.18</w:t>
            </w:r>
          </w:p>
        </w:tc>
      </w:tr>
      <w:tr>
        <w:trPr>
          <w:trHeight w:val="61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Std Dev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5.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3.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39.6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3.5</w:t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arrow sense heritabilit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plot-mean based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4</w:t>
            </w:r>
          </w:p>
        </w:tc>
      </w:tr>
      <w:tr>
        <w:trPr>
          <w:trHeight w:val="61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oad sense heritability (plot-mean based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9</w:t>
            </w:r>
          </w:p>
        </w:tc>
      </w:tr>
      <w:tr>
        <w:trPr>
          <w:trHeight w:val="61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minance Ratio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3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44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- minimum; Max- maximum; Std Dev- standard deviation; PH-Plant  height; NT-Number of productive tillers per plant ; DFF-Days to 50% flowering; YLDP-yield per plan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able 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/>
        <w:t xml:space="preserve"> General combining ability (GCA) effects of parents (lines and testers)</w:t>
      </w:r>
    </w:p>
    <w:tbl>
      <w:tblPr>
        <w:tblW w:w="82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40"/>
        <w:gridCol w:w="1260"/>
        <w:gridCol w:w="1300"/>
        <w:gridCol w:w="1480"/>
        <w:gridCol w:w="1440"/>
      </w:tblGrid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S. n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in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PH(cm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N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FF (days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YLDP(g)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L1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79156A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70 **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64 **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06 ns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04 **</w:t>
            </w:r>
          </w:p>
        </w:tc>
      </w:tr>
      <w:tr>
        <w:trPr>
          <w:trHeight w:val="33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L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57 **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82 **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75 *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2.57 **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L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08 *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57 **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47 *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2.87 **</w:t>
            </w:r>
          </w:p>
        </w:tc>
      </w:tr>
      <w:tr>
        <w:trPr>
          <w:trHeight w:val="36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L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02 n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06 n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79 *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1.12 **</w:t>
            </w:r>
          </w:p>
        </w:tc>
      </w:tr>
      <w:tr>
        <w:trPr>
          <w:trHeight w:val="33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L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48 **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90 **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10 *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.17 **</w:t>
            </w:r>
          </w:p>
        </w:tc>
      </w:tr>
      <w:tr>
        <w:trPr>
          <w:trHeight w:val="36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L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.56 **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19 **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91 *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.90 **</w:t>
            </w:r>
          </w:p>
        </w:tc>
      </w:tr>
      <w:tr>
        <w:trPr>
          <w:trHeight w:val="33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E (lines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03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034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03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0349</w:t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T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L 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35 **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20 **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80 *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8.79 **</w:t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T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L 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08 n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98 **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14 *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7.96 **</w:t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T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L 50-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20 **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81 **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86 *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5.43 **</w:t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T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L 1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69 **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65 **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14 n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0.66 **</w:t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T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L 1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81 **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05 n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80 *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.71 **</w:t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T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L 1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02 n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76 **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03 *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.87 **</w:t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T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L 19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40 **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43 **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70 *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.46 **</w:t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T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L 1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31 **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22 **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70 *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1.33 **</w:t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T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L 2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71 **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35 **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36 *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8.34 **</w:t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T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L 2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02 **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38 **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86 *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76 **</w:t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T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L 3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46 **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34 **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86 *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.51 **</w:t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T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L 3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47 **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42 **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36 *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2.34 **</w:t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T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L 3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21 **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01 n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86 *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0.46 **</w:t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T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L 3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73 **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11 **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30 *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96 **</w:t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T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L 4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76 **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43 **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30 *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0.19 **</w:t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T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L 4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29 **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03 n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97 *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1.24 **</w:t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T1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L 4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.17 **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05 n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30 *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1.49 **</w:t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T1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L 4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96 **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69 **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64 *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2.82 **</w:t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T1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L 4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64 **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66 **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20 *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1.01 **</w:t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T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L 4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82 **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10 n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80 *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0.19 **</w:t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T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L 4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14 n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12 n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20 *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3.42 **</w:t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T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L 47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01 n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18 **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3 *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7.31 **</w:t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T2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L 4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19 **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46 **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20 *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82 **</w:t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T2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L 4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19 **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75 **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20 *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6.93 **</w:t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T2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L 4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48 **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76 **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3 *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.09 **</w:t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T2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L 5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12 **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00 n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53 *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.36 **</w:t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T2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KMR3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88 **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74 **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80 *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.57 **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SE (testers)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074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0741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074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0741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, ** significant at 5 and 1 percent levels; ns- not significant (</w:t>
      </w:r>
      <w:r>
        <w:rPr>
          <w:rFonts w:cs="Times New Roman" w:ascii="Times New Roman" w:hAnsi="Times New Roman"/>
          <w:i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&gt;0.05), SE- standard error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-Plant height; NT-Number of productive tillers per plant; DFF-Days to 50% flowering; YLDP-yield per plant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le 5</w:t>
      </w:r>
      <w:r>
        <w:rPr>
          <w:rFonts w:cs="Times New Roman" w:ascii="Times New Roman" w:hAnsi="Times New Roman"/>
          <w:sz w:val="20"/>
          <w:szCs w:val="20"/>
        </w:rPr>
        <w:t>. Estimation of specific combining ability (SCA) of hybrids derived from introgression lines for yield traits. Control hybrids are in bold</w:t>
      </w:r>
    </w:p>
    <w:tbl>
      <w:tblPr>
        <w:tblW w:w="8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86"/>
        <w:gridCol w:w="482"/>
        <w:gridCol w:w="1225"/>
        <w:gridCol w:w="193"/>
        <w:gridCol w:w="1275"/>
        <w:gridCol w:w="188"/>
        <w:gridCol w:w="1199"/>
        <w:gridCol w:w="193"/>
        <w:gridCol w:w="1079"/>
        <w:gridCol w:w="124"/>
      </w:tblGrid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S.no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Cross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H (cm)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NT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FF (days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YLDP (g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79156A x IL 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57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.49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73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0.07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 xml:space="preserve">IR79156A x IL 50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97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4.72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06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3.64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79156A x IL 50-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42 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3.88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06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9.89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79156A x IL 10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3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.84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06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61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 xml:space="preserve">IR79156A x IL 109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61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.44 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.73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9.97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79156A x IL 11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.86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.95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90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9.59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79156A x IL 19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.63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2.13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77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2.22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79156A x IL 19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94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2.89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23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01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79156A x IL 21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63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0.16 ns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6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1.42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79156A x IL 24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.35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3.58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6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2.08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79156A x IL 30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7.72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0.44 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06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3.81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79156A x IL 34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60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0.42 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56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82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79156A x IL 34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63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.08 ns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06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94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79156A x IL 38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70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1.60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77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64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79156A x IL 40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88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1.37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77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7.67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79156A x IL 40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.67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0.47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10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86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79156A x IL 4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10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1.56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77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2.31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79156A x IL 43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96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0.79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.44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8.94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79156A x IL 45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98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2.04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.27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9.73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79156A x IL 46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45 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1.81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27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41 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79156A x IL 46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.76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0.22 ns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27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74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79156A x IL 47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.19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1.92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60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9.01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79156A x IL 47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19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.16 ns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73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6.14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79156A x IL 49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41 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.24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73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1.61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79156A x IL 49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64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.43 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40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3.77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 xml:space="preserve">IR79156A x IL 501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83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1.63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60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0.96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IR79156A x KMR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25 n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1.64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27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3.11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 x IL 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54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0.23 ns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09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.59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 x IL 5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47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3.01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75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3.15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 x IL 50-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.31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1.94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75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6.72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 x IL 10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.20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.72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25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.63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 x IL 10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69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1.38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91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8.41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 x IL 11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69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.03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08 ns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7.42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 x IL 19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83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3.30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41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9.16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 x IL 19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39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.49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.59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.62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 x IL 21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.20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3.48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25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.64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 x IL 24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9.48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.45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25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8.46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 x IL30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35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.64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75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.60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 x IL 34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37 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0.75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25 ns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.64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 x IL 34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30 n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2.34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25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3.25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 x IL 38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67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0.22 ns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41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0.75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 x IL 40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65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1.10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41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.69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 x IL 40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0.80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2.10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08 ns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3.05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 x IL 4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67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3.42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41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4.20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 x IL 43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86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.59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.75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0.53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 x IL 45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25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0.26 ns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91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2.11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 x IL 46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88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1.03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91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8.90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 x IL 46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63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.56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91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87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 x IL 47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51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.86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42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.60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 x IL 47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51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.74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09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.53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 x IL 49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11 n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.02 ns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09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1.78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 x IL 49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71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0.59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58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6.81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 x IL 50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.23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0.73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58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0.35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APMS6A x KMR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38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1.86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09 ns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8.28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 x IL 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15 n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0.38 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14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3.38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 x IL 5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48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2.16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47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2.55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 x IL 50-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20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3.29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53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3.22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 x IL 10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09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3.33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47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7.08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 x IL 10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.21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.77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.86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88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 x IL 11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25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.71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30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3.28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 x IL 19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.59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1.15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36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4.13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 x IL 19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72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4.84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64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.08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 x IL 21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09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0.33 ns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97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6.93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 x IL 24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43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.00 ns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53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25.83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 x IL 30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86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.29 ns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47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1.10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 x IL 34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88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2.40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97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8.23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 x IL 34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91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.11 ns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53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.05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 x IL 38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68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4.06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64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2.45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 x IL 40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16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.25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64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9.62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 x IL 40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11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.05 ns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70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95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 x IL 4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.08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0.83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.36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4.80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 x IL 43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56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1.86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97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2.93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 x IL 45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64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0.91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14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7.92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 x IL 46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23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.02 ns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86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5.40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 x IL 46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66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1.59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14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8.17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 x IL 47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.61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1.19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20 ns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6.10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 x IL 47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41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2.11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86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4.63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 x IL 49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7.41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.37 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14 ns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9.48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 x IL 49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08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.86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.20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7.32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 x IL 50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48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.92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20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.25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PUSA5A x KMR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3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4.29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14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3.98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 x IL 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.38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3.31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12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8.60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 x IL 5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14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3.38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21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8.44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 x IL 50-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64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.05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21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97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 x IL 10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18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.06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21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5.81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 x IL 10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50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2.06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88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77.10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 x IL 11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83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1.43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96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4.07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 x IL 19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09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1.96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38 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0.25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 x IL 19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22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.53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.62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5.87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 x IL 21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02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.06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29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7.85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 x IL 24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67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3.51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79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80.15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 x IL 30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73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4.22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21 ns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8.89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 x IL 34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78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4.19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29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.05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 x IL 34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98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.85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21 ns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8.06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 x IL 38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42 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1.58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38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76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 x IL 40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.93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1.16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38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1.40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 x IL 40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48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1.06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96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4.84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 x IL 4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28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3.06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38 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11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 x IL 43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65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.63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29 ns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8.38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 x IL 45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.83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0.92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12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5.40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0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 x IL 46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13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2.41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88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4.71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0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 x IL 46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.06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1.20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12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7.38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0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 x IL 47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30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.97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54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2.91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0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 x IL 47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0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0.72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88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9.58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0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 x IL 49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50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0.64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88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8.93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0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 x IL 49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82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1.35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46 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1.60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0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 x IL 50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.49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2.99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46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8.16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0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IR58025A x KMR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97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3.82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88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0.53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0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 x IL 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7.11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.95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77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0.35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1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 x IL 5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.08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5.17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10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6.48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1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 x IL 50-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64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7.34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10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6.02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1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 x IL 10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75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2.00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.90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3.89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1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 x IL 10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83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.10 ns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.23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9.85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1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 x IL 11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86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0.09 ns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93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5.68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1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 x IL 19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05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.18 ns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27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5.10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1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 x IL 19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17 n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.04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73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88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1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 x IL 21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.45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1.60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40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4.10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1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 x IL 24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.87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.73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10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7.80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1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 x IL 30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90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.21 ns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90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.07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2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 x IL 34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.68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6.27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40 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7.10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2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 x IL 34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95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0.86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10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9.98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2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 x IL 38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12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1.84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73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7.58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2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 x IL 40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20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1.12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73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0.75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2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 x IL 40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65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3.02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93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.12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2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 x IL 4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82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.10 ns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.27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9.07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2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 x IL 43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08 n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4.76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60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0.03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2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 x IL 45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80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.11 ns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23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.65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2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 x IL 46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67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1.75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23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8.37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2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 x IL 46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69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4.29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23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7.87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3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 x IL 47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.83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1.66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43 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8.13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3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 x IL 47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37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.41 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77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1.73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3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 x IL 49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03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0.10 ns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23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8.52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3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 x IL 49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.39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0.86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43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8.35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3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 x IL 50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32 n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1.05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43 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4.18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3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DRR9A x KMR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.47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.41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77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8.02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3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  x IL 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53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4.14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42 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2.79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3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 x IL 5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04 n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8.11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09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4.42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3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xIL 50-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68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7.05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91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3.05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3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 x IL 10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21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2.29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.09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1.25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4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 x IL 10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43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2.99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42 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19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4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 x IL 11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10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1.18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25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.15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4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 x IL 19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72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2.50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8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8.16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4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 x IL 19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31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5.02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08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3.45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4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 x IL 21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9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4.51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41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.04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4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 x IL 24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.21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2.25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91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06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4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 x IL 30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34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3.53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09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1.13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4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 x IL 34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94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5.65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41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1.46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4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 x IL 34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31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.15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09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1.28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4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 x IL 38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66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.17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92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3.88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xIL 40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96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3.50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92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2.61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 x IL 40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.11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2.40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75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3.42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xIL 4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6.94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4.19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92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1.13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 x IL 43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02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3.32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.59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.00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 x IL 45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04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4.03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8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1.99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 x IL 46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59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2.16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.58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8.37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 x IL 46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02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5.75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58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9.80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 x IL 47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17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.95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25 ns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.73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 x IL 47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47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.53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42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4.00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 x IL 49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7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0.89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8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75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 x IL 49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30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.50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75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89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  x IL50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76 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4.47 **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25 **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58 **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IR68897A x KMR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39 *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.63 **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42 **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.35 **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, ** significant at 5 and 1 percent levels; ns- not significant (</w:t>
      </w:r>
      <w:r>
        <w:rPr>
          <w:rFonts w:cs="Times New Roman" w:ascii="Times New Roman" w:hAnsi="Times New Roman"/>
          <w:i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&gt;0.05), SE- standard error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-Plant height; NT-Number of productive tillers per plant; DFF-Days to 50% flowering; YLDP-yield per plant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le 6</w:t>
      </w:r>
      <w:r>
        <w:rPr>
          <w:rFonts w:cs="Times New Roman" w:ascii="Times New Roman" w:hAnsi="Times New Roman"/>
          <w:sz w:val="20"/>
          <w:szCs w:val="20"/>
        </w:rPr>
        <w:t>. Estimation of standard heterosis for yield/ plant in crosses derived from introgression lines over KRH2. Control hybrids are in bol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00"/>
        <w:gridCol w:w="1253"/>
        <w:gridCol w:w="1252"/>
        <w:gridCol w:w="1488"/>
        <w:gridCol w:w="1347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.no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Cross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tandard heterosis over KRH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PH(cm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NT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FF (days)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YLDP (g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79156Ax IL 40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1.20 **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4.09 **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.74 **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4.77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79156Ax IL 5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31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27 ns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61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1.94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IR79156AxIL50-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39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.41 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80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8.39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79156AxIL 1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0.39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0.34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.67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7.03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79156AxIL 1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1.78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2.95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87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1.94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79156AxIL 11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19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0.34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87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8.00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7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79156AxIL 19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8.24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6.14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7.48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4.84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8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79156AxIL 19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0.85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3.41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87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2.26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9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79156AxIL 21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0.05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8.98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.74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3.61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79156AxIL 24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.47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7.61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87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78.71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79156AxIL 3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.93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6.36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87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7.42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79156AxIL 34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50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0.11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.67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0.45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79156AxIL 34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.47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5.23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80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7.23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79156AxIL 38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39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1.14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9.35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2.58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79156AxIL 40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97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6.02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9.35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0.77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79156AxIL 4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93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8.64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7.48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0.19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7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79156AxIL 41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.58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4.32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8.41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9.68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8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79156AxIL 43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0.05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6.36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0.28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6.65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9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79156AxIL 45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0.85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1.14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9.35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8.32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2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79156AxIL 46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.08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6.59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1.21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9.29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2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79156AxIL 46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3.16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6.36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7.48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1.61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2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79156AxIL 47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46 ns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3.41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61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81.94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2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79156AxIL 47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93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7.50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80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5.48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2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79156AxIL 49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62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2.95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.74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5.48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2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79156AxIL 49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1.43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8.98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93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4.19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2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79156AxIL 5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24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5.06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7.48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3.23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27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IR79156Ax KMR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39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0.91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1.21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5.16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28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xIL 4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39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9.20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0.28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9.35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29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xIL 5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.66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2.61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1.21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8.13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3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xIL 50-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.00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7.50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9.35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4.19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3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xIL 1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.70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6.36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87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6.77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3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xIL 1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.24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4.32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.54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2.58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3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xIL 11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23 ns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0.91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.74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7.10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3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xIL 19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31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0.45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80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70.32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3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xIL 19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.85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5.23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.54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8.06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3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xIL 21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77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8.86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.54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4.19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37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xIL 24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5.01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0.68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80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72.90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38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xIL3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77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1.25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61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2.19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39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xIL 34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69 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2.95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.67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2.90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4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xIL 34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15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0.00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80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70.32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4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xIL 38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35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4.32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.67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3.55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4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xIL 40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62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5.45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61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2.45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4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x IL 4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.86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5.00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61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2.90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4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xIL 41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00 ns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7.05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61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7.42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4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xIL 43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0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9.55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00 ns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7.10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4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xIL 45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.70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2.05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87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9.29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47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xIL 46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7.16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3.18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93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0.65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48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xIL 46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.77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7.27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.74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7.42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49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xIL 47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15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2.95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.67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7.42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5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xIL 47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92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5.23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.54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8.71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5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xIL 49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92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0.91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61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92.90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5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xIL 49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.43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5.80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80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9.81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5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PMS6AxIL 5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69 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0.91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93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5.81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5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APMS6AxKMR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.46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3.18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61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1.29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5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xIL 4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70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2.95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61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5.81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5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xIL 5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93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0.68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.67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9.35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57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xIL 50-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.08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8.07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61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3.74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58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xIL 1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46 ns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7.95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.67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9.35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59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xIL 1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85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9.32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2.15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0.32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6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xIL 11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84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5.63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80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6.45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6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xIL 19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23 ns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8.64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0.28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2.58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6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xIL 19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.08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.41 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00 ns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4.52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6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xIL 21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39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3.86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.67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3.23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6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xIL 24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62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1.82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0.28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6.45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6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xIL 3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.24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6.14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00 ns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0.97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6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xIL 34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93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5.23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.67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4.97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67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xIL 34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.58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8.98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0.28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4.58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68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xIL 38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.08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2.90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80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78.06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69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xIL 40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39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5.00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61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80.90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7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xIL 4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.70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9.55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8.41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5.42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7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xIL 41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.12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4.09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1.21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0.90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7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xIL 43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93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6.36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61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8.19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7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xIL 45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.77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8.64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80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6.77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7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xIL 46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93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0.11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7.48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8.58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7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xIL 46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39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8.07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.67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5.48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7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xIL 47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85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3.18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.67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89.68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77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xIL 47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62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4.32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.54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83.48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78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xIL 49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7.62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1.82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.67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91.61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79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xIL 49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93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4.77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7.48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70.32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8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USA5AxIL 5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.31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8.75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.54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3.35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8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PUSA5Ax KMR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.24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14 ns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61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8.71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8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xIL 4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08 ns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9.09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61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76.77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8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xIL 5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79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69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.74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3.23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8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xIL 50-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6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0.51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87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6.77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8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xIL 1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16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0.11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80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9.52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8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xIL 1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.24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4.77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61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85.16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87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xIL 11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.12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4.89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.67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70.84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88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xIL 19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93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0.34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80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75.10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89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xIL 19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.77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9.32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61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70.19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9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xIL 21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93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3.07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.67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3.10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9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xIL 24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31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8.86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.74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90.97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9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xIL3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12 ns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8.86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87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74.19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9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xIL 34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.08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.11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61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9.68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9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xIL 34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19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6.19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80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8.39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9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xIL 38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93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2.05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.74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6.65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9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xIL 40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31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5.80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.67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8.97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97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xIL 4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12 ns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2.95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61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7.87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98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xIL 41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39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9.09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61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2.26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99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xIL 43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.08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9.32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.67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26 ns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0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xIL 45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04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5.80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.67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10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0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xIL 46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93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3.64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.74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7.23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0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xIL 46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.58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2.95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.67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.94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0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xIL 47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.55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8.01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00 ns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58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0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xIL 47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97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3.52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80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0.13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0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xIL 49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.24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4.66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87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9.10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0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xIL 49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.70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0.11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80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6.84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07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58025AxIL 5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1.20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3.75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.67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.32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08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IR58025AxKMR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46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4.32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87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84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09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xIL 4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23 ns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68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.74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8.39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1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xIL 5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93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0.68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.67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4.52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1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xIL 50-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.70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2.05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.74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75.48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1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xIL 1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0.39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7.95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9.35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.81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1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xIL 1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1.78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9.09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2.15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3.55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1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xIL 11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.55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0.45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80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6.13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1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xIL 19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97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1.36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87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4.97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1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xIL 19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01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28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.67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8.06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17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xIL 21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77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1.36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.54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0.32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18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xIL 24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.70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7.95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.74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7.42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19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xIL 3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.08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.82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.54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4.84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2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xIL 34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.00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7.50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61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87.10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2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xIL 34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.08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4.77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87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1.94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2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xIL 38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.70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6.70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8.41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5.55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2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xIL 40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.08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8.75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0.28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81.61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2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xIL 4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.47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7.27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61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13 ns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2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xIL 41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16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9.09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80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23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2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xIL 43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.93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1.02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.67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74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27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xIL 45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.70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3.07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7.48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4.65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28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xIL 46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39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0.45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1.21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7.42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29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xIL 46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31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3.69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7.48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8.71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3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xIL 47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.47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6.14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.74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84.52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3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xIL 47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.77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0.23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.67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52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3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xIL 49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.24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4.77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61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8.71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3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xIL 49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.37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0.51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80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8.06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3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RR9AxIL 5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.24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5.91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.67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5.55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3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DRR9AxKMR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4.90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27 ns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.74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1.29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3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xIL 4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62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4.32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8.41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70.45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37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xIL 5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85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4.55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9.35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83.87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38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xIL 50-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46 ns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9.43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.67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81.35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39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xIL 1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15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2.05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0.28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3.35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4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xIL 1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12 ns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6.36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0.28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9.10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4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xIL 11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69 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6.36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1.21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3.81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4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xIL 19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.23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6.36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.74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58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4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xIL 19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.73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9.43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.67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2.26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4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xIL 21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04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3.64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.67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9.35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4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xIL 24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96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4.66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61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5.03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4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xIL 3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85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27 ns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.54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9.35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47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xIL 34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66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0.45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61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4.19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48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xIL 34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.62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3.07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7.48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9.55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49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xIL 38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12 ns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9.32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1.21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6.58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5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xIL 40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.70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27 ns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0.28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4.97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5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xIL 4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66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.25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61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1.48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5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xIL 41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4.94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3.18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2.15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.13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5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xIL 43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89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4.66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1.21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9.23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5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xIL 45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54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57 ns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61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4.26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5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xIL 46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.50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7.95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80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8.90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5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xIL 46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69 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3.64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3.74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73.55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57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xIL 47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81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5.34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61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7.55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58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xIL 47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0.23 ns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3.64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8.41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5.03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59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xIL 49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.42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28.98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.67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7.94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6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xIL 49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66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2.50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7.48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5.87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6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68897AxIL5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77 **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.68 **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.61 **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51.87 **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6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IR68897AxKMR3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1.15 **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6.25 **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9.35 **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-46.71 **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, ** significant at 5 and 1 percent levels; ns- not significant (</w:t>
      </w:r>
      <w:r>
        <w:rPr>
          <w:rFonts w:cs="Times New Roman" w:ascii="Times New Roman" w:hAnsi="Times New Roman"/>
          <w:i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&gt;0.05), SE- standard error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-Plant height; NT-Number of productive tillers per plant; DFF-Days to 50% flowering; YLDP-yield per plant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character" w:styleId="Matchedcontent">
    <w:name w:val="matched_content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LineNumbering">
    <w:name w:val="Lin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8:09:00Z</dcterms:created>
  <dc:creator>Haritha</dc:creator>
  <dc:description/>
  <cp:keywords/>
  <dc:language>en-US</dc:language>
  <cp:lastModifiedBy>DBK</cp:lastModifiedBy>
  <dcterms:modified xsi:type="dcterms:W3CDTF">2017-07-12T0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