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plementary Table 1: Marker-trait associations in diverse rice genotypes under irrigated condition across trials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ts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26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FF, HI, PH (Trial 1); NPT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4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 (Trial 1); GY, PH, PBM (Trial 2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371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 (Trial 1); GY, HI, DFF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66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, SY, TBM (Trial 1); NPT, NTT, SY, TBM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54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 (Trial 1); PL, SF (Trial 2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4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PH (Trial 1); PH (Trial 2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1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(Trial 1); HI, NPT NTT (Trial 2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55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T (Trial 1); PL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27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T (Trial 1); SF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, SY (Trial 1); PH, SY, TBM, GY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133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, PL (Trial 1); PH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66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(Trial 1); NTT (Trial 2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4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,SY, TBM (Trial 1); NTT, SY, HI, NPT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3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(Trial 1); PH, TBM, GY (Trial 2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3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(Trial 1); PH, SY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2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(Trial 1); SY, TBM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5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(Trial 1); NPT,NTT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53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 (Trial 1); SF (Trial 2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, SY, TBM (Trial 1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64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 (Trial 1); PL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4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 (Trial 1); GY, HI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57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, TBM (Trial 1); SY, NPT, NTT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37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, TBM (Trial 1); TBM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1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, TBM (Trial 1); SY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46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, TBM (Trial 1); DFF, NPT, NTT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5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, TBM (Trial 1); NPT, NTT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1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, TBM (Trial 1); PH, SY, TBM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1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 (Trial 1); NTT (Trial 2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57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M, SY (Trial 1); PL NTT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1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M (Trial 1); NPT, NTT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11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FF (Trial 1); NTP, NTT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140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T,NTT (Trial 2); HI,NPT, NTT, SF, SY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1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T,NTT (Trial 2); HI, SF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1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T, PL (Trial 2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T (Trial 2); HI, SF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T, NTT (Trial 2); HI, SF, NTT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1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T (Trial 2); SY, TBM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5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 (Trial 2); PL (Trial 3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1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 (Trial 1); NTT (Trial 3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Trial 1: Feb., – June 2014, Trial 2: Aug., – Dec., 2014 and Trial 3: Aug., - Dec., 201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FF: Days to 50% flowering, PH: Plant Height, NTT: No. of total tillers, NPT: No. of productive tillers, SF: Spikelet Fertility, PL: Panicle Length, GY: Grain yield, SY: Stray yield, TBM: Total Biomass, HI: Harvest Index.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35:00Z</dcterms:created>
  <dc:creator>Ashish Rajurkar</dc:creator>
  <dc:description/>
  <dc:language>en-US</dc:language>
  <cp:lastModifiedBy>umacbabu</cp:lastModifiedBy>
  <dcterms:modified xsi:type="dcterms:W3CDTF">2017-07-28T17:35:00Z</dcterms:modified>
  <cp:revision>2</cp:revision>
  <dc:subject/>
  <dc:title/>
</cp:coreProperties>
</file>