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YMENT   DETAILS   THROUGH  GATEWAY 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AN SOCIETY OF PLANT BREEDER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IL NADU AGRICULTURAL UNIVERSITY , , COIMBATORE-641003</w:t>
      </w:r>
    </w:p>
    <w:tbl>
      <w:tblPr>
        <w:tblW w:w="5000" w:type="pct"/>
        <w:jc w:val="left"/>
        <w:tblInd w:w="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  <w:tblLook w:val="04a0"/>
      </w:tblPr>
      <w:tblGrid>
        <w:gridCol w:w="1872"/>
        <w:gridCol w:w="7487"/>
      </w:tblGrid>
      <w:tr>
        <w:trPr>
          <w:trHeight w:val="497" w:hRule="atLeast"/>
        </w:trPr>
        <w:tc>
          <w:tcPr>
            <w:tcW w:w="1872" w:type="dxa"/>
            <w:tcBorders/>
            <w:shd w:color="auto" w:fill="D9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te:</w:t>
            </w:r>
          </w:p>
        </w:tc>
        <w:tc>
          <w:tcPr>
            <w:tcW w:w="7487" w:type="dxa"/>
            <w:tcBorders/>
            <w:shd w:color="auto" w:fill="D9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-Jan-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3" w:type="dxa"/>
          <w:left w:w="83" w:type="dxa"/>
          <w:bottom w:w="83" w:type="dxa"/>
          <w:right w:w="83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9359" w:type="dxa"/>
            <w:gridSpan w:val="2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7390"/>
              </w:rPr>
            </w:pPr>
            <w:r>
              <w:rPr>
                <w:rFonts w:eastAsia="Times New Roman" w:cs="Arial" w:ascii="Arial" w:hAnsi="Arial"/>
                <w:b/>
                <w:bCs/>
                <w:color w:val="367390"/>
              </w:rPr>
              <w:t>e-Receipt for State Bank Collect Payment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BCollect Reference Number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U10196708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tegory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icle Processing Fee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tle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aling genetic variation---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rst Author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pan K. Tripathy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dress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ssa Univ. of Agril. &amp;Tech.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pankumartripathy@yahoo.co.i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bile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7416867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n Member (Rs 750)/ISPB Life Member (Rs 500)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ransaction charge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24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Amount (In Figures)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1.24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Amount (In Words)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pees Seven Hundred Sixty One and Paise Twenty Four Only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marks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83" w:after="16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tification1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83" w:after="16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83" w:after="166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tification2</w:t>
            </w:r>
          </w:p>
        </w:tc>
        <w:tc>
          <w:tcPr>
            <w:tcW w:w="4680" w:type="dxa"/>
            <w:tcBorders>
              <w:bottom w:val="single" w:sz="6" w:space="0" w:color="BCBCBC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83" w:after="16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62" w:hRule="exact"/>
        </w:trPr>
        <w:tc>
          <w:tcPr>
            <w:tcW w:w="9359" w:type="dxa"/>
            <w:gridSpan w:val="2"/>
            <w:tcBorders/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9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c4ce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c4ce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c4c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e6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4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lleft" w:customStyle="1">
    <w:name w:val="fl_left"/>
    <w:basedOn w:val="Normal"/>
    <w:qFormat/>
    <w:rsid w:val="003c4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7:00Z</dcterms:created>
  <dc:creator>Swapan</dc:creator>
  <dc:description/>
  <dc:language>en-US</dc:language>
  <cp:lastModifiedBy>Swapan</cp:lastModifiedBy>
  <dcterms:modified xsi:type="dcterms:W3CDTF">2015-01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