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317"/>
        <w:gridCol w:w="2106"/>
      </w:tblGrid>
      <w:tr>
        <w:trPr/>
        <w:tc>
          <w:tcPr>
            <w:tcW w:w="631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DIAN SOCIETY OF PLANT BREEDE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TAMIL NADU AGRICULTURAL UNIVERSITY , , COIMBATORE-641003 </w:t>
            </w:r>
          </w:p>
        </w:tc>
        <w:tc>
          <w:tcPr>
            <w:tcW w:w="2106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520"/>
              <w:gridCol w:w="1586"/>
            </w:tblGrid>
            <w:tr>
              <w:trPr/>
              <w:tc>
                <w:tcPr>
                  <w:tcW w:w="5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ate:</w:t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-Nov-201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3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4211"/>
              <w:gridCol w:w="4212"/>
            </w:tblGrid>
            <w:tr>
              <w:trPr/>
              <w:tc>
                <w:tcPr>
                  <w:tcW w:w="84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-Receipt for State Bank Collect Payment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BCollect Reference Number</w:t>
                  </w:r>
                </w:p>
              </w:tc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U08820930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Category </w:t>
                  </w:r>
                </w:p>
              </w:tc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rticle Processing Fee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Title</w:t>
                  </w:r>
                </w:p>
              </w:tc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nalysis of genetic divergence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First Author</w:t>
                  </w:r>
                </w:p>
              </w:tc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 V Khanpara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Address</w:t>
                  </w:r>
                </w:p>
              </w:tc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ORS JAU Junagadh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Email</w:t>
                  </w:r>
                </w:p>
              </w:tc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v19191@hotmail.com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Mobile</w:t>
                  </w:r>
                </w:p>
              </w:tc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7600850864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Non Member (Rs 750)/ISPB Life Member (Rs 500)</w:t>
                  </w:r>
                </w:p>
              </w:tc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50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Transaction charg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1.24 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otal Amount (In Figures)</w:t>
                  </w:r>
                </w:p>
              </w:tc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61.24 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otal Amount (In Words)</w:t>
                  </w:r>
                </w:p>
              </w:tc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Rupees Seven Hundred Sixty One and Paise Twenty Four Only </w:t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Remarks</w:t>
                  </w:r>
                </w:p>
              </w:tc>
              <w:tc>
                <w:tcPr>
                  <w:tcW w:w="42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  <w:tcMar>
                    <w:top w:w="60" w:type="dxa"/>
                    <w:left w:w="120" w:type="dxa"/>
                    <w:bottom w:w="6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tification1</w:t>
                  </w:r>
                </w:p>
              </w:tc>
              <w:tc>
                <w:tcPr>
                  <w:tcW w:w="4212" w:type="dxa"/>
                  <w:tcBorders/>
                  <w:tcMar>
                    <w:top w:w="60" w:type="dxa"/>
                    <w:left w:w="120" w:type="dxa"/>
                    <w:bottom w:w="6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211" w:type="dxa"/>
                  <w:tcBorders/>
                  <w:tcMar>
                    <w:top w:w="60" w:type="dxa"/>
                    <w:left w:w="120" w:type="dxa"/>
                    <w:bottom w:w="6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otification2</w:t>
                  </w:r>
                </w:p>
              </w:tc>
              <w:tc>
                <w:tcPr>
                  <w:tcW w:w="4212" w:type="dxa"/>
                  <w:tcBorders/>
                  <w:tcMar>
                    <w:top w:w="60" w:type="dxa"/>
                    <w:left w:w="120" w:type="dxa"/>
                    <w:bottom w:w="6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72b6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12:00Z</dcterms:created>
  <dc:creator>acer</dc:creator>
  <dc:description/>
  <dc:language>en-US</dc:language>
  <cp:lastModifiedBy>acer</cp:lastModifiedBy>
  <dcterms:modified xsi:type="dcterms:W3CDTF">2014-11-20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