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9"/>
        <w:gridCol w:w="4680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</w:rPr>
              <w:t>State Bank Collect</w:t>
            </w:r>
          </w:p>
        </w:tc>
        <w:tc>
          <w:tcPr>
            <w:tcW w:w="4680" w:type="dxa"/>
            <w:tcBorders/>
            <w:vAlign w:val="center"/>
          </w:tcPr>
          <w:tbl>
            <w:tblPr>
              <w:tblpPr w:bottomFromText="0" w:horzAnchor="text" w:leftFromText="36" w:rightFromText="36" w:tblpX="0" w:tblpXSpec="right" w:tblpY="0" w:tblpYSpec="center" w:topFromText="0" w:vertAnchor="text"/>
              <w:tblW w:w="288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887"/>
            </w:tblGrid>
            <w:tr>
              <w:trPr>
                <w:trHeight w:val="372" w:hRule="atLeast"/>
              </w:trPr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-Nov-2014 [05:30 PM IST]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gridSpan w:val="2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172"/>
            </w:tblGrid>
            <w:tr>
              <w:trPr/>
              <w:tc>
                <w:tcPr>
                  <w:tcW w:w="91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yment done successfully on 20-Nov-2014 05:30 PM IST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/>
                  </w:tblPr>
                  <w:tblGrid>
                    <w:gridCol w:w="3132"/>
                    <w:gridCol w:w="5400"/>
                    <w:gridCol w:w="214"/>
                    <w:gridCol w:w="213"/>
                    <w:gridCol w:w="213"/>
                  </w:tblGrid>
                  <w:tr>
                    <w:trPr/>
                    <w:tc>
                      <w:tcPr>
                        <w:tcW w:w="9172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Payment Details:</w:t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BCollect Reference Numb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2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U08820777</w:t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tegory </w:t>
                        </w:r>
                      </w:p>
                    </w:tc>
                    <w:tc>
                      <w:tcPr>
                        <w:tcW w:w="582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rticle Processing Fee</w:t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iscriminant function method o</w:t>
                        </w:r>
                      </w:p>
                    </w:tc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First Author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 V Khanpara</w:t>
                        </w:r>
                      </w:p>
                    </w:tc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Address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ORS JAU Junagadh</w:t>
                        </w:r>
                      </w:p>
                    </w:tc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mail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v19191@hotmail.com</w:t>
                        </w:r>
                      </w:p>
                    </w:tc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Mobile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7600850864</w:t>
                        </w:r>
                      </w:p>
                    </w:tc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Non Member (Rs 750)/ISPB Life Member (Rs 500)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50</w:t>
                        </w:r>
                      </w:p>
                    </w:tc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Transaction Charg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INR 11.24 </w:t>
                        </w:r>
                      </w:p>
                    </w:tc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Total Amount</w:t>
                        </w:r>
                      </w:p>
                    </w:tc>
                    <w:tc>
                      <w:tcPr>
                        <w:tcW w:w="582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INR 761.24 </w:t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Remarks</w:t>
                        </w:r>
                      </w:p>
                    </w:tc>
                    <w:tc>
                      <w:tcPr>
                        <w:tcW w:w="582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 xml:space="preserve">Click here to view/download the e-Receipt 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hyperlink r:id="rId5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Return to State Bank Collect Home Pag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f607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f607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bf6072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f6072"/>
    <w:rPr>
      <w:color w:val="0000FF"/>
      <w:u w:val="single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bf6072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bf607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60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bf607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javascript:paymentTransferPrint(&apos;DU08820777&apos;)" TargetMode="External"/><Relationship Id="rId5" Type="http://schemas.openxmlformats.org/officeDocument/2006/relationships/hyperlink" Target="https://www.onlinesbi.com/prelogin/icollecthom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1:00Z</dcterms:created>
  <dc:creator>acer</dc:creator>
  <dc:description/>
  <dc:language>en-US</dc:language>
  <cp:lastModifiedBy>acer</cp:lastModifiedBy>
  <dcterms:modified xsi:type="dcterms:W3CDTF">2014-11-2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